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vidence-Based Medicine—The Patient’s Perspec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rch Club of the Fox Valley, May 10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ased on postings in Kaizen Curmudgeon: </w:t>
      </w:r>
      <w:hyperlink r:id="rId2">
        <w:r>
          <w:rPr>
            <w:rStyle w:val="InternetLink"/>
          </w:rPr>
          <w:t>http://kaizencurmudgeon.blogspo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izen is a Japanese word meaning change for the better. A curmudgeon is a crusty, irascible, cantankerous old person. The Kaizen Curmudgeon blog consists principally of conversations between the Curmudgeon and Jaded Julie, a nurse who has “had it up to here” with waste and inefficiency. Of course, both the Kaizen Curmudgeon and Jaded Julie are fictional. The author of Kaizen Curmudgeon is a retired Associate Professor of Chemistry who has been a volunteer in health care since 2004.</w:t>
      </w:r>
    </w:p>
    <w:p>
      <w:pPr>
        <w:pStyle w:val="Normal"/>
        <w:rPr>
          <w:rFonts w:ascii="Verdana" w:hAnsi="Verdana" w:eastAsia="Verdana" w:cs="Verdana"/>
          <w:color w:val="999999"/>
          <w:sz w:val="22"/>
          <w:szCs w:val="22"/>
        </w:rPr>
      </w:pPr>
      <w:r>
        <w:rPr>
          <w:rFonts w:eastAsia="Verdana" w:cs="Verdana" w:ascii="Verdana" w:hAnsi="Verdana"/>
          <w:color w:val="999999"/>
          <w:sz w:val="22"/>
          <w:szCs w:val="22"/>
        </w:rPr>
        <w:t xml:space="preserve">            </w:t>
      </w:r>
    </w:p>
    <w:tbl>
      <w:tblPr>
        <w:tblW w:w="13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638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Posted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</w:tr>
      <w:tr>
        <w:trPr>
          <w:trHeight w:val="5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-Based Medic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s for review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. 23, 20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kaizencurmudgeon.blogspot.com/2010/09/evidence-based-medicine-patient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-Based Medicin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articles, clinical tri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. 30, 20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kaizencurmudgeon.blogspot.com/2010/09/evidence-based-medicine-patients_3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-Based Medicin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ng the liter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 14, 20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kaizencurmudgeon.blogspot.com/2010/10/evidence-based-medicine-patient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-Based Medicin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Will it help </w:t>
            </w:r>
            <w:r>
              <w:rPr>
                <w:u w:val="single"/>
              </w:rPr>
              <w:t>my</w:t>
            </w:r>
            <w:r>
              <w:rPr/>
              <w:t xml:space="preserve"> patient?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 14, 20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kaizencurmudgeon.blogspot.com/2010/10/evidence-based-medicine-patients_14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-Based Medicin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tting a second opin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 21, 20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kaizencurmudgeon.blogspot.com/2010/10/evidence-based-medicine-patients_2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useful introductory posting: Physicians as Artists.  </w:t>
      </w:r>
      <w:hyperlink r:id="rId8">
        <w:r>
          <w:rPr>
            <w:rStyle w:val="InternetLink"/>
          </w:rPr>
          <w:t>http://curmudgeonspoubelle.blogspot.com/2012/04/physicians-as-artists.html</w:t>
        </w:r>
      </w:hyperlink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zencurmudgeon.blogspot.com/" TargetMode="External"/><Relationship Id="rId3" Type="http://schemas.openxmlformats.org/officeDocument/2006/relationships/hyperlink" Target="http://kaizencurmudgeon.blogspot.com/2010/09/evidence-based-medicine-patients.html" TargetMode="External"/><Relationship Id="rId4" Type="http://schemas.openxmlformats.org/officeDocument/2006/relationships/hyperlink" Target="http://kaizencurmudgeon.blogspot.com/2010/09/evidence-based-medicine-patients_30.html" TargetMode="External"/><Relationship Id="rId5" Type="http://schemas.openxmlformats.org/officeDocument/2006/relationships/hyperlink" Target="http://kaizencurmudgeon.blogspot.com/2010/10/evidence-based-medicine-patients.html" TargetMode="External"/><Relationship Id="rId6" Type="http://schemas.openxmlformats.org/officeDocument/2006/relationships/hyperlink" Target="http://kaizencurmudgeon.blogspot.com/2010/10/evidence-based-medicine-patients_14.html" TargetMode="External"/><Relationship Id="rId7" Type="http://schemas.openxmlformats.org/officeDocument/2006/relationships/hyperlink" Target="http://kaizencurmudgeon.blogspot.com/2010/10/evidence-based-medicine-patients_21.html" TargetMode="External"/><Relationship Id="rId8" Type="http://schemas.openxmlformats.org/officeDocument/2006/relationships/hyperlink" Target="http://curmudgeonspoubelle.blogspot.com/2012/04/physicians-as-artists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7:00Z</dcterms:created>
  <dc:creator>Affinity Health System</dc:creator>
  <dc:description/>
  <cp:keywords/>
  <dc:language>en-US</dc:language>
  <cp:lastModifiedBy>Dwight Easty</cp:lastModifiedBy>
  <cp:lastPrinted>2012-04-21T20:46:00Z</cp:lastPrinted>
  <dcterms:modified xsi:type="dcterms:W3CDTF">2012-04-22T01:47:00Z</dcterms:modified>
  <cp:revision>4</cp:revision>
  <dc:subject/>
  <dc:title>Evidence-Based Medicine—The Patient’s Perspective</dc:title>
</cp:coreProperties>
</file>